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 przykrością informuję, że przedmiot prowadzony w tym semestrze przez Profesora Jordana jest dla wszystkich obowiązkowy. Zasady takie zostały ustalone przed semestrem i w chwili obecnej nie ulegają zmianie.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</w:rPr>
      </w:pPr>
      <w:r>
        <w:rPr>
          <w:sz w:val="32"/>
        </w:rPr>
        <w:tab/>
        <w:t>Wojciech Mą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05:00Z</dcterms:created>
  <dc:creator>wmaka</dc:creator>
  <dc:description/>
  <dc:language>en-US</dc:language>
  <cp:lastModifiedBy>wmaka</cp:lastModifiedBy>
  <dcterms:modified xsi:type="dcterms:W3CDTF">2003-03-28T14:12:00Z</dcterms:modified>
  <cp:revision>1</cp:revision>
  <dc:subject/>
  <dc:title>Z przykrością informuję, że przedmiot prowadzony w tym semestrze przez Profesora Jordana jest dla wszystkich obowiązkowy</dc:title>
</cp:coreProperties>
</file>